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’S INVESTIGATION OF EMPLOYEE INJU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456"/>
        <w:gridCol w:w="1447"/>
        <w:gridCol w:w="1451"/>
        <w:gridCol w:w="1453"/>
        <w:gridCol w:w="1447"/>
        <w:gridCol w:w="1447"/>
      </w:tblGrid>
      <w:tr>
        <w:trPr/>
        <w:tc>
          <w:tcPr>
            <w:tcW w:w="11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Information</w:t>
            </w:r>
          </w:p>
        </w:tc>
      </w:tr>
      <w:tr>
        <w:trPr/>
        <w:tc>
          <w:tcPr>
            <w:tcW w:w="11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, Location, and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</w:p>
        </w:tc>
      </w:tr>
      <w:tr>
        <w:trPr/>
        <w:tc>
          <w:tcPr>
            <w:tcW w:w="11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Information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Init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d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Bir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Hire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ress Stree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p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onal Telephone #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vis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ift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cupation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visor Name</w:t>
            </w:r>
          </w:p>
        </w:tc>
      </w:tr>
      <w:tr>
        <w:trPr/>
        <w:tc>
          <w:tcPr>
            <w:tcW w:w="11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Time, and Place of Incident/Report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/Time of Inciden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y of Week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/Time Reported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jury Location</w:t>
            </w:r>
          </w:p>
        </w:tc>
      </w:tr>
      <w:tr>
        <w:trPr/>
        <w:tc>
          <w:tcPr>
            <w:tcW w:w="11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age Description</w:t>
            </w:r>
          </w:p>
        </w:tc>
      </w:tr>
      <w:tr>
        <w:trPr/>
        <w:tc>
          <w:tcPr>
            <w:tcW w:w="11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lease describe your medical complai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1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How did this accident happen? (Please state all detail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Please specify machine, tool, substance or object most closely connected with the acc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What was the employee doing when accident occurred? (i.e. loading truck, walking down stair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BE COMPLETED BY SUPERVISOR/MANAGER</w:t>
      </w:r>
    </w:p>
    <w:tbl>
      <w:tblPr>
        <w:tblW w:w="116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80"/>
        <w:gridCol w:w="3240"/>
        <w:gridCol w:w="3240"/>
      </w:tblGrid>
      <w:tr>
        <w:trPr>
          <w:trHeight w:val="231" w:hRule="atLeast"/>
          <w:cantSplit w:val="true"/>
        </w:trPr>
        <w:tc>
          <w:tcPr>
            <w:tcW w:w="1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in detail how the injury/illness occurred and the specific activity being perform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ources: employee, witnesses, investigation, and observation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lect at least one (or more) from each section below.</w:t>
            </w:r>
          </w:p>
        </w:tc>
      </w:tr>
      <w:tr>
        <w:trPr>
          <w:trHeight w:val="1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L CAUS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NG FACTORS AND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ENTIVE ACTIONS</w:t>
            </w:r>
          </w:p>
        </w:tc>
      </w:tr>
      <w:tr>
        <w:trPr>
          <w:trHeight w:val="399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222" w:hanging="222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3326423255"/>
            <w:bookmarkStart w:id="1" w:name="__Fieldmark__0_3326423255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</w:rPr>
              <w:t xml:space="preserve"> Struck by or against object (indicate) </w:t>
            </w:r>
            <w:r>
              <w:rPr/>
              <w:t>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3326423255"/>
            <w:bookmarkStart w:id="3" w:name="__Fieldmark__1_3326423255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ught in/under/betwe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3326423255"/>
            <w:bookmarkStart w:id="5" w:name="__Fieldmark__2_3326423255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all / Slip / Tri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3326423255"/>
            <w:bookmarkStart w:id="7" w:name="__Fieldmark__3_3326423255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terial handling/lift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3326423255"/>
            <w:bookmarkStart w:id="9" w:name="__Fieldmark__4_3326423255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petitive mo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3326423255"/>
            <w:bookmarkStart w:id="11" w:name="__Fieldmark__5_332642325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emical exposu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3326423255"/>
            <w:bookmarkStart w:id="13" w:name="__Fieldmark__6_332642325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dy fluid exposur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____Needle stic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____Sharp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3326423255"/>
            <w:bookmarkStart w:id="15" w:name="__Fieldmark__7_332642325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mal b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3326423255"/>
            <w:bookmarkStart w:id="17" w:name="__Fieldmark__8_3326423255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, Expla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3326423255"/>
            <w:bookmarkStart w:id="19" w:name="__Fieldmark__9_3326423255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quipment fail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3326423255"/>
            <w:bookmarkStart w:id="21" w:name="__Fieldmark__10_3326423255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quipment unavailable</w:t>
            </w:r>
          </w:p>
          <w:p>
            <w:pPr>
              <w:pStyle w:val="Normal"/>
              <w:ind w:left="199" w:hanging="199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3326423255"/>
            <w:bookmarkStart w:id="23" w:name="__Fieldmark__11_3326423255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mproper equipment or material used for job</w:t>
            </w:r>
          </w:p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Personal</w:t>
            </w:r>
            <w:r>
              <w:rPr>
                <w:rFonts w:cs="Arial (W1)" w:ascii="Arial (W1)" w:hAnsi="Arial (W1)"/>
                <w:b/>
                <w:sz w:val="16"/>
                <w:szCs w:val="16"/>
              </w:rPr>
              <w:t xml:space="preserve"> p</w:t>
            </w:r>
            <w:r>
              <w:rPr>
                <w:rFonts w:cs="Arial" w:ascii="Arial (W1)" w:hAnsi="Arial (W1)"/>
                <w:b/>
                <w:sz w:val="16"/>
                <w:szCs w:val="16"/>
              </w:rPr>
              <w:t xml:space="preserve">rotective equipment </w:t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3326423255"/>
            <w:bookmarkStart w:id="25" w:name="__Fieldmark__12_3326423255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</w:t>
            </w:r>
            <w:r>
              <w:rPr>
                <w:rFonts w:cs="Arial" w:ascii="Arial (W1)" w:hAnsi="Arial (W1)"/>
                <w:sz w:val="16"/>
                <w:szCs w:val="16"/>
              </w:rPr>
              <w:t>ot worn</w:t>
            </w:r>
          </w:p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(W1)" w:ascii="Arial (W1)" w:hAnsi="Arial (W1)"/>
              </w:rPr>
              <w:instrText xml:space="preserve"> FORMCHECKBOX </w:instrText>
            </w:r>
            <w:r>
              <w:rPr>
                <w:sz w:val="16"/>
                <w:szCs w:val="16"/>
                <w:rFonts w:cs="Arial (W1)" w:ascii="Arial (W1)" w:hAnsi="Arial (W1)"/>
              </w:rPr>
              <w:fldChar w:fldCharType="separate"/>
            </w:r>
            <w:bookmarkStart w:id="26" w:name="__Fieldmark__13_3326423255"/>
            <w:bookmarkStart w:id="27" w:name="__Fieldmark__13_3326423255"/>
            <w:bookmarkEnd w:id="27"/>
            <w:r>
              <w:rPr>
                <w:rFonts w:cs="Arial (W1)" w:ascii="Arial (W1)" w:hAnsi="Arial (W1)"/>
                <w:sz w:val="16"/>
                <w:szCs w:val="16"/>
              </w:rPr>
            </w:r>
            <w:r>
              <w:rPr>
                <w:sz w:val="16"/>
                <w:szCs w:val="16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</w:rPr>
              <w:t>ot readily available</w:t>
            </w:r>
          </w:p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3326423255"/>
            <w:bookmarkStart w:id="29" w:name="__Fieldmark__14_3326423255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adequate for the task</w:t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(W1)" w:ascii="Arial (W1)" w:hAnsi="Arial (W1)"/>
              </w:rPr>
              <w:instrText xml:space="preserve"> FORMCHECKBOX </w:instrText>
            </w:r>
            <w:r>
              <w:rPr>
                <w:sz w:val="16"/>
                <w:szCs w:val="16"/>
                <w:rFonts w:cs="Arial (W1)" w:ascii="Arial (W1)" w:hAnsi="Arial (W1)"/>
              </w:rPr>
              <w:fldChar w:fldCharType="separate"/>
            </w:r>
            <w:bookmarkStart w:id="30" w:name="__Fieldmark__15_3326423255"/>
            <w:bookmarkStart w:id="31" w:name="__Fieldmark__15_3326423255"/>
            <w:bookmarkEnd w:id="31"/>
            <w:r>
              <w:rPr>
                <w:rFonts w:cs="Arial (W1)" w:ascii="Arial (W1)" w:hAnsi="Arial (W1)"/>
                <w:sz w:val="16"/>
                <w:szCs w:val="16"/>
              </w:rPr>
            </w:r>
            <w:r>
              <w:rPr>
                <w:sz w:val="16"/>
                <w:szCs w:val="16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sz w:val="16"/>
                <w:szCs w:val="16"/>
              </w:rPr>
              <w:t xml:space="preserve"> </w:t>
            </w:r>
            <w:r>
              <w:rPr>
                <w:rFonts w:cs="Arial" w:ascii="Arial (W1)" w:hAnsi="Arial (W1)"/>
                <w:sz w:val="16"/>
                <w:szCs w:val="16"/>
              </w:rPr>
              <w:t>Personal</w:t>
            </w:r>
            <w:r>
              <w:rPr>
                <w:rFonts w:cs="Arial (W1)" w:ascii="Arial (W1)" w:hAnsi="Arial (W1)"/>
                <w:sz w:val="16"/>
                <w:szCs w:val="16"/>
              </w:rPr>
              <w:t xml:space="preserve"> p</w:t>
            </w:r>
            <w:r>
              <w:rPr>
                <w:rFonts w:cs="Arial" w:ascii="Arial (W1)" w:hAnsi="Arial (W1)"/>
                <w:sz w:val="16"/>
                <w:szCs w:val="16"/>
              </w:rPr>
              <w:t>rotective equipment</w:t>
            </w:r>
          </w:p>
          <w:p>
            <w:pPr>
              <w:pStyle w:val="Normal"/>
              <w:keepLines/>
              <w:rPr>
                <w:rFonts w:ascii="Arial (W1)" w:hAnsi="Arial (W1)"/>
                <w:sz w:val="16"/>
                <w:szCs w:val="16"/>
              </w:rPr>
            </w:pPr>
            <w:r>
              <w:rPr>
                <w:rFonts w:eastAsia="Arial (W1)" w:cs="Arial (W1)" w:ascii="Arial (W1)" w:hAnsi="Arial (W1)"/>
                <w:sz w:val="16"/>
                <w:szCs w:val="16"/>
              </w:rPr>
              <w:t xml:space="preserve">     </w:t>
            </w:r>
            <w:r>
              <w:rPr>
                <w:rFonts w:cs="Arial" w:ascii="Arial (W1)" w:hAnsi="Arial (W1)"/>
                <w:sz w:val="16"/>
                <w:szCs w:val="16"/>
              </w:rPr>
              <w:t>fail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raining/Experi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3326423255"/>
            <w:bookmarkStart w:id="33" w:name="__Fieldmark__16_3326423255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ack of trai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3326423255"/>
            <w:bookmarkStart w:id="35" w:name="__Fieldmark__17_3326423255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afety training provided, no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follow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3326423255"/>
            <w:bookmarkStart w:id="37" w:name="__Fieldmark__18_3326423255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w task for employee or la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of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rk Ar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3326423255"/>
            <w:bookmarkStart w:id="39" w:name="__Fieldmark__19_3326423255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ork area set up improper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3326423255"/>
            <w:bookmarkStart w:id="41" w:name="__Fieldmark__20_3326423255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adequate lighting or nois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ssues</w:t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3326423255"/>
            <w:bookmarkStart w:id="43" w:name="__Fieldmark__21_3326423255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Housekeeping issu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3326423255"/>
            <w:bookmarkStart w:id="45" w:name="__Fieldmark__22_3326423255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vironmental factor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rain, wind, temp. et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3326423255"/>
            <w:bookmarkStart w:id="47" w:name="__Fieldmark__23_3326423255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ntilation issu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4_3326423255"/>
            <w:bookmarkStart w:id="49" w:name="__Fieldmark__24_3326423255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rgonomic facto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ploye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5_3326423255"/>
            <w:bookmarkStart w:id="51" w:name="__Fieldmark__25_3326423255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hysically not able to do wor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6_3326423255"/>
            <w:bookmarkStart w:id="53" w:name="__Fieldmark__26_3326423255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mployee fatig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7_3326423255"/>
            <w:bookmarkStart w:id="55" w:name="__Fieldmark__27_3326423255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balanced or poor positi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or mo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28_3326423255"/>
            <w:bookmarkStart w:id="57" w:name="__Fieldmark__28_3326423255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correct procedures used fo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task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29_3326423255"/>
            <w:bookmarkStart w:id="59" w:name="__Fieldmark__29_3326423255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unsafe pract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ance</w:t>
            </w:r>
          </w:p>
          <w:p>
            <w:pPr>
              <w:pStyle w:val="Normal"/>
              <w:ind w:left="282" w:hanging="282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0_3326423255"/>
            <w:bookmarkStart w:id="61" w:name="__Fieldmark__30_3326423255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fficult to perform task without hel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31_3326423255"/>
            <w:bookmarkStart w:id="63" w:name="__Fieldmark__31_3326423255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afety features or devices no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readily avail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32_3326423255"/>
            <w:bookmarkStart w:id="65" w:name="__Fieldmark__32_3326423255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ssistive devices not used</w:t>
            </w:r>
          </w:p>
          <w:p>
            <w:pPr>
              <w:pStyle w:val="Normal"/>
              <w:ind w:left="282" w:hanging="28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33_3326423255"/>
            <w:bookmarkStart w:id="67" w:name="__Fieldmark__33_3326423255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Lack of policy/procedure </w:t>
            </w:r>
            <w:r>
              <w:rPr>
                <w:rFonts w:cs="Arial" w:ascii="Arial" w:hAnsi="Arial"/>
                <w:sz w:val="16"/>
              </w:rPr>
              <w:t>(explain below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34_3326423255"/>
            <w:bookmarkStart w:id="69" w:name="__Fieldmark__34_3326423255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nimal </w:t>
            </w:r>
            <w:r>
              <w:rPr>
                <w:rFonts w:cs="Arial" w:ascii="Arial" w:hAnsi="Arial"/>
                <w:sz w:val="16"/>
              </w:rPr>
              <w:t>(explain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35_3326423255"/>
            <w:bookmarkStart w:id="71" w:name="__Fieldmark__35_3326423255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Other </w:t>
            </w:r>
            <w:r>
              <w:rPr>
                <w:rFonts w:cs="Arial" w:ascii="Arial" w:hAnsi="Arial"/>
                <w:sz w:val="16"/>
              </w:rPr>
              <w:t>(explain – use additional page(s) if necessary)  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OR WIL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36_3326423255"/>
            <w:bookmarkStart w:id="73" w:name="__Fieldmark__36_3326423255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velop/revise safety procedures 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update IIPP or Chem. Hyg.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37_3326423255"/>
            <w:bookmarkStart w:id="75" w:name="__Fieldmark__37_3326423255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quest ergonomic 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38_3326423255"/>
            <w:bookmarkStart w:id="77" w:name="__Fieldmark__38_3326423255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er new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39_3326423255"/>
            <w:bookmarkStart w:id="79" w:name="__Fieldmark__39_3326423255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er new personal protective equipment</w:t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40_3326423255"/>
            <w:bookmarkStart w:id="81" w:name="__Fieldmark__40_3326423255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emove equipment from use and  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repair/repla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41_3326423255"/>
            <w:bookmarkStart w:id="83" w:name="__Fieldmark__41_3326423255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dule preventive mainten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42_3326423255"/>
            <w:bookmarkStart w:id="85" w:name="__Fieldmark__42_3326423255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ill retrain employee before</w:t>
            </w:r>
            <w:r>
              <w:rPr>
                <w:rFonts w:cs="Arial" w:ascii="Arial" w:hAnsi="Arial"/>
                <w:sz w:val="16"/>
                <w:szCs w:val="16"/>
              </w:rPr>
              <w:t xml:space="preserve"> task 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e-assigne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43_3326423255"/>
            <w:bookmarkStart w:id="87" w:name="__Fieldmark__43_3326423255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 xml:space="preserve">erform on-site review of work activit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update job safety analysi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44_3326423255"/>
            <w:bookmarkStart w:id="89" w:name="__Fieldmark__44_3326423255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configure work ar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45_3326423255"/>
            <w:bookmarkStart w:id="91" w:name="__Fieldmark__45_3326423255"/>
            <w:bookmarkEnd w:id="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municate corrective actions to oth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n job catego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46_3326423255"/>
            <w:bookmarkStart w:id="93" w:name="__Fieldmark__46_3326423255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</w:tc>
      </w:tr>
      <w:tr>
        <w:trPr>
          <w:trHeight w:val="305" w:hRule="atLeast"/>
          <w:cantSplit w:val="true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tive action will be completed by Name/Depart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cted date of comple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37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UPERVISOR/MANAGER’S SIGNATU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Investigation:</w:t>
            </w:r>
          </w:p>
        </w:tc>
      </w:tr>
      <w:tr>
        <w:trPr>
          <w:trHeight w:val="476" w:hRule="atLeast"/>
          <w:cantSplit w:val="true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PARTMENT HEAD’S SIGNATURE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istribution: 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43:00Z</dcterms:created>
  <dc:creator>hcastro</dc:creator>
  <dc:description/>
  <cp:keywords/>
  <dc:language>en-US</dc:language>
  <cp:lastModifiedBy>Annette Lindley</cp:lastModifiedBy>
  <cp:lastPrinted>2007-09-13T11:20:00Z</cp:lastPrinted>
  <dcterms:modified xsi:type="dcterms:W3CDTF">2010-05-04T18:43:00Z</dcterms:modified>
  <cp:revision>2</cp:revision>
  <dc:subject/>
  <dc:title>SUPERVISOR’S INVESTIGATION OF EMPLOYEE INJURY</dc:title>
</cp:coreProperties>
</file>